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title"/>
        <w:spacing w:lineRule="exact" w:line="360" w:before="0" w:after="280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我校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四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项成果荣获北京市</w:t>
      </w:r>
    </w:p>
    <w:p>
      <w:pPr>
        <w:pStyle w:val="Listtitle"/>
        <w:spacing w:lineRule="exact" w:line="360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第十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一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届哲学社会科学优秀成果奖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前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北京市第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一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届哲学社会科学优秀成果奖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评选结果揭晓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我校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项优秀成果获得二等奖。获奖成果分别是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专著《基于委托—代理理论的供应链伙伴关系研究》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孙宝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专著《政府公共服务提供机制构建研究—基于公共财政的研究视角》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李燕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专著《私有化理论的局限》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林光彬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；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论文《财政支出、税收与长期经济增长》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严成樑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</w:t>
      </w:r>
      <w:r>
        <w:rPr/>
        <w:drawing>
          <wp:inline distT="0" distB="0" distL="0" distR="0">
            <wp:extent cx="5257800" cy="381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北京市哲学社会科学优秀成果奖每两年评选一次，旨在进一步繁荣发展首都哲学社会科学事业，鼓励哲学社会科学工作以马列主义、毛泽东思想、邓小平理论和“三个代表”重要思想为指导，全面落实科学发展观，为首都经济建设、政治建设、文化建设和社会建设服务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科研处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〇一〇年十一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itle">
    <w:name w:val="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3:00Z</dcterms:created>
  <dc:creator>User</dc:creator>
  <dc:description/>
  <cp:keywords/>
  <dc:language>en-US</dc:language>
  <cp:lastModifiedBy>User</cp:lastModifiedBy>
  <dcterms:modified xsi:type="dcterms:W3CDTF">2010-12-02T02:13:00Z</dcterms:modified>
  <cp:revision>2</cp:revision>
  <dc:subject/>
  <dc:title>我校四项成果荣获北京市</dc:title>
</cp:coreProperties>
</file>